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Regulaminu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udzielania zamówień publicznych w Urzędzie Miasta i Gminy Daleszyce, których wartość nie przekracza kwoty 130 000 złotych netto.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 F E R T A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emont zbiornika wodnego Wojciechów gmina Daleszyce”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wykonawcy 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.............. REGON ....................................................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Nr rachunku bankowego 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, zgodnie z zakresem określonym w opisie przedmiotu zamówienia na wybrane zadania: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: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emont zbiornika wodnego Wojciechów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3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2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otych: ..................................................................................................................... zł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brutt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słownie złotych: ..................................................................................................................... zł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w tym podatek VAT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3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: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racowanie projektu sieci kontrolno-pomiarowej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iornika wodnego Wojciechów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36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nett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otych: .................................................................................................................... zł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brutt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ł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złotych: .................................................................................................................... zł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5" w:color="000000" w:shadow="1"/>
        </w:pBdr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w tym podatek VAT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.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uję wykonania zamówienia na następujących warunkach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ermin wykonania zamówienia – od dnia podpisania umowy do 31.07.2021r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ry techniczne – zgodnie z zaproszeniem do składania ofert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onalność – zgodnie z zaproszeniem do składania ofe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płatności – zgodnie z zaproszeniem do składania ofe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gwarancji – zgodnie z zaproszeniem do składania ofer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mówienia - zgodnie z zaproszeniem do składania ofert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ne - zgodnie z zaproszeniem do składania ofert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opisem przedmiotu zamówienia i zobowiązuje się go wykonać na wyżej wskazanych warunkach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ysponuję potencjałem technicznym i osobami zdolnymi do realizacji zamówieni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posiadam niezbędne i wymagane prawem uprawnienia, do wykonania przedmiotu zamówienia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  <w:r>
        <w:rPr>
          <w:rFonts w:cs="Times New Roman" w:ascii="Times New Roman" w:hAnsi="Times New Roman"/>
          <w:sz w:val="20"/>
          <w:szCs w:val="20"/>
        </w:rPr>
        <w:t xml:space="preserve">(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upoważnionej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nak: GMR.6324.1.2021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2:00Z</dcterms:created>
  <dc:creator>Magda Karwat</dc:creator>
  <dc:description/>
  <cp:keywords/>
  <dc:language>en-US</dc:language>
  <cp:lastModifiedBy>Cecylia Zagdan</cp:lastModifiedBy>
  <cp:lastPrinted>2021-03-05T10:47:00Z</cp:lastPrinted>
  <dcterms:modified xsi:type="dcterms:W3CDTF">2021-03-10T09:23:00Z</dcterms:modified>
  <cp:revision>24</cp:revision>
  <dc:subject/>
  <dc:title/>
</cp:coreProperties>
</file>